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ná moc k předání autovraku na likvidac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uto plnou mocí uděluji souhlas k ekologickému zlikvidování mého vozid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Zmocňující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</w:t>
      </w:r>
      <w:r>
        <w:rPr/>
        <w:t xml:space="preserve">/ </w:t>
      </w:r>
      <w:r>
        <w:rPr>
          <w:b/>
        </w:rPr>
        <w:t>organizace: 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valé bydliště: 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né číslo: ................................................         Číslo O.P.: ..................................................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ČO: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ocněn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</w:t>
      </w:r>
      <w:r>
        <w:rPr/>
        <w:t xml:space="preserve">/ </w:t>
      </w:r>
      <w:r>
        <w:rPr>
          <w:b/>
        </w:rPr>
        <w:t>organizace: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valé bydliště: 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dné číslo: ................................................         Číslo O.P.: 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 : 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předávaném vozid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N kód vozidla : 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Z vozidla : 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velkého TP : 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vřením této plné moci předal zmocňující zmocněnému své motorové vozidlo k ekologické likvidaci v místě tomu určeném. Zmocněný se zavazuje, že tak učiní a přebírá za to plnou odpověd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zmocňujícího 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zmocněného : 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 ..................................................................                                 dne 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7:00Z</dcterms:created>
  <dc:creator>Jaroslav Závorka</dc:creator>
  <dc:description/>
  <cp:keywords/>
  <dc:language>en-US</dc:language>
  <cp:lastModifiedBy>Lukáš</cp:lastModifiedBy>
  <dcterms:modified xsi:type="dcterms:W3CDTF">2014-05-19T09:47:00Z</dcterms:modified>
  <cp:revision>2</cp:revision>
  <dc:subject/>
  <dc:title>Plná moc k předání autovraku na likvidaci</dc:title>
</cp:coreProperties>
</file>